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allenge Number ____ </w:t>
      </w:r>
    </w:p>
    <w:p>
      <w:pPr>
        <w:pStyle w:val="Normal"/>
        <w:jc w:val="center"/>
        <w:rPr/>
      </w:pPr>
      <w:r>
        <w:rPr>
          <w:sz w:val="36"/>
          <w:szCs w:val="36"/>
        </w:rPr>
        <w:t>Played on date: __________________ Time: 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Hosting Club: </w:t>
        <w:tab/>
        <w:tab/>
        <w:t>________________________________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19250" cy="1876425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  <w:t>Host Club Address: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lub City: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lub Telephone: (____)_______-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  __________________</w:t>
        <w:tab/>
        <w:tab/>
        <w:t>Contact phone or email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Hosting Club: _______________</w:t>
        <w:tab/>
        <w:t>Challenging Club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Skip:  ______________________</w:t>
        <w:tab/>
        <w:t>Skip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Third: ______________________</w:t>
        <w:tab/>
        <w:t>Third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Second: ____________________</w:t>
        <w:tab/>
        <w:t>Second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Lead: ______________________</w:t>
        <w:tab/>
        <w:t>Lead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Skip:  ______________________</w:t>
        <w:tab/>
        <w:t>Skip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Third: ______________________</w:t>
        <w:tab/>
        <w:t>Third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Second: ____________________</w:t>
        <w:tab/>
        <w:t>Second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Lead: ______________________</w:t>
        <w:tab/>
        <w:t>Lead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osting club Score: _____</w:t>
        <w:tab/>
        <w:tab/>
        <w:t>Challenging club score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80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1:50:00Z</dcterms:created>
  <dc:creator>RWD</dc:creator>
  <dc:description/>
  <dc:language>en-US</dc:language>
  <cp:lastModifiedBy>RWD</cp:lastModifiedBy>
  <dcterms:modified xsi:type="dcterms:W3CDTF">2014-11-09T01:50:00Z</dcterms:modified>
  <cp:revision>2</cp:revision>
  <dc:subject/>
  <dc:title>Hosting Club: </dc:title>
</cp:coreProperties>
</file>